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egreterie CdLT CGIL di Potenza e Matera</w:t>
      </w:r>
    </w:p>
    <w:p>
      <w:pPr>
        <w:pStyle w:val="PreformattatoHTM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egreterie delle categorie</w:t>
      </w:r>
    </w:p>
    <w:p>
      <w:pPr>
        <w:pStyle w:val="PreformattatoHTM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e le strutture</w:t>
      </w:r>
    </w:p>
    <w:p>
      <w:pPr>
        <w:pStyle w:val="PreformattatoHTM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O SEDI</w:t>
      </w:r>
    </w:p>
    <w:p>
      <w:pPr>
        <w:pStyle w:val="PreformattatoHTM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UBBLICO È FUTURO. MANIFESTAZIONE NAZIONALE SABATO 8 OTTOBRE</w:t>
      </w:r>
    </w:p>
    <w:p>
      <w:pPr>
        <w:pStyle w:val="Preformattato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compagne e cari compagni,</w:t>
      </w:r>
    </w:p>
    <w:p>
      <w:pPr>
        <w:pStyle w:val="Preformattat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me vi è noto Sabato 8 Ottobre si svolgerà la manifestazione per la difesa dei diritti e la dignità dei lavoratori dei settori pubblici, conoscenza e pubblico impiego, duramente colpiti dalle manovre economiche del Governo. </w:t>
      </w:r>
    </w:p>
    <w:p>
      <w:pPr>
        <w:pStyle w:val="Preformattat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prendete che colpire questi lavoratori significa dare un colpo mortale a tutti quei servizi pubblici fondamentali per garantire i diritti di cittadinanza dalla sanità pubblica che sarà sempre più dequalificata e gravata da ticket che pagheranno i soli lavoratori dipendenti e pensionati, all'assistenza sociale che i comuni non potranno più garantire visti i pesanti tagli alla  scuola pubblica, ridimensionandone qualità e quantità dell'offerta formativa ad esclusivo vantaggio della scuola privata dove i figli delle famiglie dei lavoratori non potranno accedere.</w:t>
      </w:r>
    </w:p>
    <w:p>
      <w:pPr>
        <w:pStyle w:val="Preformattat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iò significa che alla manifestazione dobbiamo far partecipare tutti i lavoratori delle diverse categorie e i pensionati, sensibilizzandoli sui problemi connessi allo smantellamento del Welfare che il Governo sta mettendo in atto facendo pagare la crisi ai più deboli. </w:t>
      </w:r>
    </w:p>
    <w:p>
      <w:pPr>
        <w:pStyle w:val="Preformattato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iniziativa, </w:t>
      </w:r>
      <w:r>
        <w:rPr>
          <w:rFonts w:cs="Times New Roman" w:ascii="Times New Roman" w:hAnsi="Times New Roman"/>
          <w:sz w:val="24"/>
          <w:szCs w:val="24"/>
        </w:rPr>
        <w:t>decisa in prosecuzione delle mobilitazioni dopo lo sciopero generale del 6 Settembre dal direttivo nazionale della CGIL insieme alle categorie della FLC CGIL  e FP CGIL,</w:t>
      </w:r>
      <w:r>
        <w:rPr>
          <w:rFonts w:cs="Times New Roman" w:ascii="Times New Roman" w:hAnsi="Times New Roman"/>
          <w:b/>
          <w:sz w:val="24"/>
          <w:szCs w:val="24"/>
        </w:rPr>
        <w:t xml:space="preserve"> assume carattere generale e per questo motivo tutti i compagni e le compagne devono sentirsi direttamente impegnati organizzando azioni di sensibilizzazione che vanno messe in campo in tutta la Regione, in tutti i luoghi di lavoro e nei vari territori, tenendo presente che l’obiettivo di partecipazione assegnatoci (2000 persone) si potrà raggiungere solo con il contributo di tutti, dirigenti, delegati ,funzionari e attivisti.</w:t>
      </w:r>
    </w:p>
    <w:p>
      <w:pPr>
        <w:pStyle w:val="Preformattato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ni saluti</w:t>
      </w:r>
    </w:p>
    <w:p>
      <w:pPr>
        <w:pStyle w:val="PreformattatoHTM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Pepe</w:t>
      </w:r>
    </w:p>
    <w:p>
      <w:pPr>
        <w:pStyle w:val="PreformattatoHTM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egr. Gen. CGIL Basilica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8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Condense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GIL Basilicata – Via Bertazzoni, 86 - 85100 Potenza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efono (+39) 0971 37022 – Fax (+39) 0971 37309</w:t>
    </w:r>
  </w:p>
  <w:p>
    <w:pPr>
      <w:pStyle w:val="Header"/>
      <w:snapToGrid w:val="false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ww.cgilbasilicata.it - segreteria@cgilbasilicata.it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6981"/>
      <w:gridCol w:w="1158"/>
    </w:tblGrid>
    <w:tr>
      <w:trPr>
        <w:trHeight w:val="1432" w:hRule="atLeast"/>
        <w:cantSplit w:val="true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/>
            <w:drawing>
              <wp:inline distT="0" distB="0" distL="0" distR="0">
                <wp:extent cx="778510" cy="1024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eastAsia="Verdana" w:cs="Verdana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209550</wp:posOffset>
                </wp:positionV>
                <wp:extent cx="2609850" cy="652780"/>
                <wp:effectExtent l="0" t="0" r="0" b="0"/>
                <wp:wrapSquare wrapText="bothSides"/>
                <wp:docPr id="2" name="ctl00_CtrlMasterHeader1_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tl00_CtrlMasterHeader1_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16"/>
            </w:rPr>
            <w:t xml:space="preserve">                                </w:t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21970" cy="1025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40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40" w:after="0"/>
      <w:ind w:left="4275" w:right="0" w:hanging="0"/>
      <w:jc w:val="both"/>
      <w:outlineLvl w:val="2"/>
    </w:pPr>
    <w:rPr>
      <w:b/>
      <w:bCs/>
      <w:color w:val="000000"/>
      <w:spacing w:val="-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Applestylespan">
    <w:name w:val="apple-style-span"/>
    <w:basedOn w:val="WWDefaultParagraphFont111111111"/>
    <w:qFormat/>
    <w:rPr/>
  </w:style>
  <w:style w:type="character" w:styleId="Appleconvertedspace">
    <w:name w:val="apple-converted-space"/>
    <w:basedOn w:val="WWDefaultParagraphFont111111111"/>
    <w:qFormat/>
    <w:rPr/>
  </w:style>
  <w:style w:type="character" w:styleId="StrongEmphasis">
    <w:name w:val="Strong"/>
    <w:basedOn w:val="WWDefaultParagraphFont111111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Default">
    <w:name w:val="Default"/>
    <w:qFormat/>
    <w:rPr>
      <w:rFonts w:ascii="Futura Condensed" w:hAnsi="Futura Condensed" w:eastAsia="Futura Condensed" w:cs="Futura Condensed"/>
      <w:color w:val="000000"/>
      <w:sz w:val="24"/>
      <w:szCs w:val="24"/>
    </w:rPr>
  </w:style>
  <w:style w:type="character" w:styleId="A1">
    <w:name w:val="A1"/>
    <w:basedOn w:val="Default"/>
    <w:qFormat/>
    <w:rPr>
      <w:color w:val="E31635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55"/>
      <w:jc w:val="center"/>
    </w:pPr>
    <w:rPr>
      <w:rFonts w:ascii="Arial" w:hAnsi="Arial" w:cs="Arial"/>
      <w:b/>
      <w:bCs/>
      <w:color w:val="000000"/>
      <w:spacing w:val="-3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/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Futura Condensed" w:hAnsi="Futura Condensed" w:eastAsia="Futura Condensed" w:cs="Futura Condensed"/>
      <w:color w:val="000000"/>
      <w:lang w:val="it-IT" w:bidi="zxx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xtarialcentro">
    <w:name w:val="txt-arial-centro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9:00Z</dcterms:created>
  <dc:creator>milubi</dc:creator>
  <dc:description/>
  <cp:keywords/>
  <dc:language>en-US</dc:language>
  <cp:lastModifiedBy>FLC</cp:lastModifiedBy>
  <cp:lastPrinted>2011-09-24T12:10:00Z</cp:lastPrinted>
  <dcterms:modified xsi:type="dcterms:W3CDTF">2011-09-28T15:49:00Z</dcterms:modified>
  <cp:revision>2</cp:revision>
  <dc:subject/>
  <dc:title>COMUNICATO STAMPA</dc:title>
</cp:coreProperties>
</file>