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n.A00USPPZ 11199                                   Potenza  10/12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i Dirigenti delle Istituzioni Scolasti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di ogni ordine e grado della Provi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LORO SE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p.c. Alla Direzione Scolastica Regionale 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la Basilic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OTE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lle Organizzazioni Sindacali della Scu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LORO SE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ll’U.R.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S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GGETTO:  Pubblicazione graduatoria prioritaria-Personale AT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In allegato si trasmettono le graduatorie prioritarie del personale A T A, come previsto dal D.M.n.82 del 29 settembre 200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La data della relativa pubblicazione è fissata per il giorno </w:t>
      </w:r>
      <w:r>
        <w:rPr>
          <w:rFonts w:cs="Arial" w:ascii="Arial" w:hAnsi="Arial"/>
          <w:b/>
          <w:sz w:val="24"/>
        </w:rPr>
        <w:t>11 dicemb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09. </w:t>
      </w:r>
      <w:r>
        <w:rPr>
          <w:rFonts w:cs="Arial" w:ascii="Arial" w:hAnsi="Arial"/>
          <w:sz w:val="24"/>
        </w:rPr>
        <w:t>A partire da tale data producono effetto gli elenchi “prioritari”. Fino a  quel momento hanno piena efficacia le graduatorie di circolo e di istituto e, pertanto, conservano validità tutti i contratti di supplenza già stipulati in base ad es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IL DIRIG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C/                                                                   Claudia DATEN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i/>
        <w:i/>
        <w:sz w:val="32"/>
      </w:rPr>
    </w:pPr>
    <w:r>
      <w:rPr>
        <w:rFonts w:cs="Bookman Old Style" w:ascii="Bookman Old Style" w:hAnsi="Bookman Old Style"/>
        <w:b/>
        <w:i/>
        <w:sz w:val="32"/>
      </w:rPr>
      <w:t>Ministero dell’Istruzione, dell’Università e della Ricerca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 xml:space="preserve">Ufficio Scolastico Regionale per la Basilicata 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Ufficio Scolastico Provinciale di Potenza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Via D.Di Giura – tel.0971/306311-fax 0971/445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6:00Z</dcterms:created>
  <dc:creator>Ministero Pubblica Istruzione</dc:creator>
  <dc:description/>
  <cp:keywords/>
  <dc:language>en-US</dc:language>
  <cp:lastModifiedBy>M.I.U.R.</cp:lastModifiedBy>
  <cp:lastPrinted>2009-12-10T10:12:00Z</cp:lastPrinted>
  <dcterms:modified xsi:type="dcterms:W3CDTF">2009-12-10T09:26:00Z</dcterms:modified>
  <cp:revision>6</cp:revision>
  <dc:subject/>
  <dc:title>UFFICIO PENSIONI - SEZIONE SCUOLE MEDIE DI PRIMO GRADO</dc:title>
</cp:coreProperties>
</file>